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pril 4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:45 a.m. 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</w:t>
        <w:tab/>
        <w:t xml:space="preserve">  </w:t>
        <w:tab/>
        <w:tab/>
        <w:t xml:space="preserve"> April 3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</w:t>
        <w:tab/>
        <w:t xml:space="preserve">  9:15 a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hammad Ashraf Ta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zia Perv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hsan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hahbaz Ah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yun Erdene Buyankhu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ergelen Ganb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 subject to submission of corrected affidavit from mother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r. Budh Dev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ushpa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uhammad Mazhar Wase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Usman Wase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Jai P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achu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amesh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anjeev Kum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mesh Adlak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unita Adlak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ine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rish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nkaj Dh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shoo Dh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aidyanath Ram Prajap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hobha R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0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4-04T10:44:00Z</cp:lastPrinted>
  <dcterms:modified xsi:type="dcterms:W3CDTF">2013-04-04T05:19:00Z</dcterms:modified>
  <cp:revision>42</cp:revision>
  <dc:subject/>
  <dc:title>Feb</dc:title>
</cp:coreProperties>
</file>